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663-2001/202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 июня 2025 года                                                                г. Нефтеюганск                                                                              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  Нефтеюганского судебного района Ханты-Мансийского автономного округа – Югры Е.З. Бушкова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диенко И.В., ** года рождения, уроженца **, работающего: **,  зарегистрированного и проживающего по адресу:  **, в/у: 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26 Кодекса Российской Федерации об административных правонарушениях,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диенко И.В., 16.06.2025 в 21-05 час., в 1 мкр-не, д. 9  г.Нефтеюганска ХМАО-Югры, являясь водителем транспортным средством ВАЗ 21041-30 г/н **86, в нарушении требований п. 2.3.2 Правил дорожного движения Российской Федерации, утвержденных постановлением Правительства Российской Федерации от 23.10.1993 года № 1090, 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ов уголовно наказуемого деяния.</w:t>
      </w:r>
    </w:p>
    <w:p>
      <w:pPr>
        <w:pStyle w:val="Normal"/>
        <w:widowControl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удебном заседании Гордиенко И.В. пояснил, что отказался от прохождения освидетельствования в связи с тем, что был уставший после работы и не хотел ехать в другой город.   </w:t>
      </w:r>
    </w:p>
    <w:p>
      <w:pPr>
        <w:pStyle w:val="Normal"/>
        <w:widowControl w:val="false"/>
        <w:ind w:right="-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, заслушав Гордиенко И.В.,  исследовал материалы де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 административном правонарушении 86 ХМ 698772 от 16.06.2025, согласно которому Гордиенко И.В. при составлении протокола бы</w:t>
      </w:r>
      <w:r>
        <w:rPr>
          <w:rFonts w:cs="Times New Roman" w:ascii="Times New Roman" w:hAnsi="Times New Roman"/>
          <w:bCs/>
          <w:sz w:val="28"/>
          <w:szCs w:val="28"/>
        </w:rPr>
        <w:t>ли р</w:t>
      </w:r>
      <w:r>
        <w:rPr>
          <w:rFonts w:cs="Times New Roman" w:ascii="Times New Roman" w:hAnsi="Times New Roman"/>
          <w:sz w:val="28"/>
          <w:szCs w:val="28"/>
        </w:rPr>
        <w:t xml:space="preserve">азъяснены процессуальные права и обязанности, предусмотренные КоАП РФ, а также возможность не свидетельствовать против себя (ст. 51 Конституции РФ),  о чем имеются его подписи. Нарушений требований ст. 28.2 КоАП РФ при составлении протокола об административном правонарушении в отношении Гордиенко И.В. не усматриваетс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отстранении от управления транспортным средством 86 ПК 094548 от 16.06.2025, согласно которому Гордиенко И.В. был отстранен от управления транспортным средством ВАЗ-21041 г/н **  в связи с наличием признаков опьянения: резкое изменение окраски кожных покровов лица, поведение, не соответствующее обстанов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кт 86 ГП 073558 освидетельствования на состояние алкогольного опьянения  от 16.06.2025 согласно которому Гордиенко И.В. отказался пройти освидетельствование на состояние алкогольного опьянения техническим средством измерения на месте, о чем имеется его подпи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86 НП № 047038 о направлении на медицинское освидетельствование на состояние опьянения от 16.06.2025, согласно которому Гордиенко И.В. отказался пройти медицинское освидетельствование на состояние опьянения и основанием для направления Гордиенко И.В. на медицинское освидетельствование на состояние опьянение послужил отказ от прохождения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86 ЗФ 000773 от 16.06.2025 о задержании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исьменными объяснениями М**М.М., А**Е.А., из которых следует, что они 16.06.2025 с 20-00 час. по 1.06.2025 08-00 находились на службе по охране объектов г.Нефтеюганска в составе ГЗ ВО № 125. В ходе патрулирования на перекрестке ул.Строителей-Мира г.Нефтеюганска их внимание привлек а/м ВАЗ 21041-30 г/н **, который вел себя на дороге неадекватно, после чего с помощью проблесковых маячков и СГУ данный автомобиль был ими остановлен в 21-05 час. по адресу: г.Нефтеюганск, 1 мкр-н, стр.9. за рулем находился гражданин, который предъявил водительское удостоверение на имя Гордиенко И.В.. так ка данный гражданин нарушил ПДД и вел себя подозрительно, был вызван экипаж ГИБДД для дальнейшего разбир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рточку операций с ВУ, срок действия до 06.09.2028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требования ИЦ УМВД России по ХМАО-Югре, по г.Москва на Гордиенко И.В., согласно которым ИЦ сведениями о наличие судимости неснятой и непогашенной  по ст. 264, 264.1 УК РФ, не располагают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АЗ ГАИ;</w:t>
      </w: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запись процедуры отстранения Гордиенко И.В. от управления транспортным средством и его отказа от прохождения освидетельствования  на состояние алкогольного опьянения и от медицинского освидетельствования на состояние опьянения.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азъяснений, содержащихся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 при несогласии водителя с результатами освидетельствования на состояние алкогольного опьянения; при наличии 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раздел 3 п.8 Правил освидетельствования 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)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нимает во внимание, что в соответствии с п.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ых материалов дела, при составлении 16.06.2025 инспектором ДПС протокола о направлении на медицинское освидетельствование на состояние опьянения, в качестве основания для направления водителя Гордиенко И.В. на медицинское освидетельствование на состояние опьянения послужил отказ Гордиенко И.В. от п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данного административного правонарушения являются водители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Гордиенко И.В. управлял транспортным средством, права управления транспортным средством не лишен, имеет водительское удостовер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состава правонарушения, предусмотренного частью 1 статьи 12.26 Кодекса Российской Федерации об административных правонарушениях, характеризуется прямым умыс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в судебном заседании и подтверждено исследованными данными, Гордиенко И.В. предлагалось пройти медицинское освидетельствование, однако он отказался, в связи с чем, совершение им правонарушения признается умышл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мировой судья исходит из того, что, управляя транспортным средством и являясь участником дорожного движения,  Гордиенко И.В. в силу пункта 1.3 Правил дорожного движения Российской Федерации, утверждённых постановлением Правительства РФ от 23 октября 1993 года № 1090, обязан знать и соблюдать требования назван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части 3 статьи 30 Федерального закона от 7 февраля 2011 г. № 3-ФЗ "О полиции" законные требования сотрудника полиции обязательны для выполнения гражданами и должностны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Гордиенко И.В. предвидеть, даже не прибегая к юридической помощи, с какими административно-правовыми последствиями может быть связано их неис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ебование сотрудника полиции о направлении на медицинское освидетельствование являлось законным, однако Гордиенко И.В. своими действиями отказался от прохождения медицинского освидетельствования на состояние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ов и актов не установлено. Имеющиеся в деле процессуальные документы составлены последовательно, уполномоченным должностным лицом, все сведения, необходимые для правильного разрешения дела отражены в протоколах, подписан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доказательства мировой судья находит относимыми, допустимыми, достаточными и не вызывающими сомнений в своей достовер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Гордиенко И.В., содержащие все элементы состава правонарушения, подлежат квалификации по части 1 статьи 12.26 Кодекса Российской Федерации об административных правонарушениях,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ранимых сомнений в виновности лица, привлеченного к административной ответственности, не имеетс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виновного.         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АП РФ,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, так и другими лицами,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2.26, 26.1, 26.2, 29.7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Гордиенко И.В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(сорок пять тысяч) рублей с лишением права управления транспортными средствами сроком на 01 (один) год 06 (шесть)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 БИК 007 162 163,   ОКТМО 71874000,  ИНН  8601010390, КПП 860101001, ЕКС 40102810245370000007, счет 03100643000000018700, КБК  18811601123010001140,  УИН 1881048625029000597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7 Кодекса Российской Федерации об административных правонарушениях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 постановление может быть опротестовано прокурором.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 w:eastAsia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